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ступающе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 ПО ИРКУТСКИЙ ГУМАНИТАРНО-ТЕХНИЧЕСКИЙ КОЛЛЕДЖ (г. УСТЬ-КУ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хнических средств при дистанционном обучении______________________________________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о Колледже                                                                                                          (родители, друзья, СМИ, посещение мероприятий, школа)________________________________________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 в семье  _______  детей.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 (жена): ФИО___________________________________________телефон_______________________     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____________________________________должность_________________________________         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_____________________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(муж): ФИО___________________________________________ телефон________________________                     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_____________________________________должность________________________________               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_____________________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 себе (справка об обучении, документ о смене фамилии и т.д.)                                              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(школа искусств, спортивная секция, центр дополнительного образования и др.): ______________________________________________________________________________________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widowControl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____________________20____г.                  Подпись_______________________________</w:t>
      </w:r>
    </w:p>
    <w:p>
      <w:pPr>
        <w:pStyle w:val="ConsPlusNonformat"/>
        <w:widowControl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письменное согласие Колледжу на сбор, систематизацию, накопление, хранение, уточнение (обновление, изменение), использование и передачу моих персональных данных, хранящихся в моем личном деле, в целях реализации права на обучение.</w:t>
      </w:r>
    </w:p>
    <w:p>
      <w:pPr>
        <w:pStyle w:val="Normal"/>
        <w:autoSpaceDE w:val="false"/>
        <w:spacing w:before="0" w:after="0"/>
        <w:ind w:left="-11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разъяснено, что настоящее согласие может быть отозвано путем подачи письменного заявления.             Я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  части 1 статьи 6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татьи  10  и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 2 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</w:t>
      </w:r>
      <w:r>
        <w:rPr>
          <w:rFonts w:cs="Times New Roman" w:ascii="Times New Roman" w:hAnsi="Times New Roman"/>
          <w:sz w:val="24"/>
          <w:szCs w:val="24"/>
        </w:rPr>
        <w:t>7 июля 2006 года № 152-ФЗ «О персональных данных».</w:t>
      </w:r>
    </w:p>
    <w:p>
      <w:pPr>
        <w:pStyle w:val="Normal"/>
        <w:autoSpaceDE w:val="false"/>
        <w:spacing w:before="0" w:after="0"/>
        <w:ind w:left="-11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____________________20____г.                  Подпись_______________________________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43" w:right="28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6FF136D7B61D77597370C93245A88708325A8C4CC687AEFFE4D68BA3DAFCD056B0226D367EC588mD0DB" TargetMode="External"/><Relationship Id="rId3" Type="http://schemas.openxmlformats.org/officeDocument/2006/relationships/hyperlink" Target="consultantplus://offline/ref=426FF136D7B61D77597370C93245A88708325A8C4CC687AEFFE4D68BA3DAFCD056B0226D367EC588mD04B" TargetMode="External"/><Relationship Id="rId4" Type="http://schemas.openxmlformats.org/officeDocument/2006/relationships/hyperlink" Target="consultantplus://offline/ref=426FF136D7B61D77597370C93245A88708325A8C4CC687AEFFE4D68BA3DAFCD056B0226D367EC786mD0FB" TargetMode="External"/><Relationship Id="rId5" Type="http://schemas.openxmlformats.org/officeDocument/2006/relationships/hyperlink" Target="consultantplus://offline/ref=426FF136D7B61D77597370C93245A88708325A8C4CC687AEFFE4D68BA3DAFCD056B0226D367EC48EmD0B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22:00Z</dcterms:created>
  <dc:creator>3</dc:creator>
  <dc:description/>
  <cp:keywords/>
  <dc:language>en-US</dc:language>
  <cp:lastModifiedBy>Ирина Матвеева</cp:lastModifiedBy>
  <cp:lastPrinted>2023-06-20T17:59:00Z</cp:lastPrinted>
  <dcterms:modified xsi:type="dcterms:W3CDTF">2024-08-02T15:18:00Z</dcterms:modified>
  <cp:revision>5</cp:revision>
  <dc:subject/>
  <dc:title/>
</cp:coreProperties>
</file>